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Thứ ba, ngày 05 tháng 9 năm 2018, Trường Mầm non Thị Trấn Củ Chi 2 tổ chức “ Chào mừng năm học mới 2018-2019”.</w:t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Một số hình ảnh </w:t>
      </w:r>
    </w:p>
    <w:p>
      <w:pPr>
        <w:pStyle w:val="NormalWeb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643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385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75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3870" cy="417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8470" cy="416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9595" cy="424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2295" cy="4262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720" cy="4316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8550" cy="4851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7400" cy="4380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3070" cy="3955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63545" cy="3950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6935" cy="4467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1:00Z</dcterms:created>
  <dc:creator>User</dc:creator>
  <dc:description/>
  <cp:keywords/>
  <dc:language>en-US</dc:language>
  <cp:lastModifiedBy>User</cp:lastModifiedBy>
  <dcterms:modified xsi:type="dcterms:W3CDTF">2018-09-05T08:54:00Z</dcterms:modified>
  <cp:revision>3</cp:revision>
  <dc:subject/>
  <dc:title>Một số hình ảnh Lễ hội mùa xuân năm học 2014-2015</dc:title>
</cp:coreProperties>
</file>